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4/ОАЭ-ДГТ/21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14.01.2022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34/ОАЭ-ДГТ/21 на право заключения договора поставки тонера, картриджей и чернил для копировально-множительной техники (далее – открытый аукцион №34/ОАЭ-ДГТ/21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34/ОАЭ-ДГТ/21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34/ОАЭ-ДГТ/21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4 374 752 (четыре миллиона триста семьдесят четыре тысячи семьсот пятьдесят два) руб. 63 коп. без НДС (5 249 703,15 руб. с НДС 20%).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поставка Товара производятся Победителем/Участником на основании заявок Заказчика с момента заключения договора по 23.12.2022 год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Поставка Товара осуществляется Победителем/Участником в течение 45 (сорока пяти) календарных дней с момента получения заявки Заказчик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о 2 (две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14.01.2022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3.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 итогам рассмотрения аукционной заявки, представленной к участию в открытом аукционе №34/ОАЭ-ДГТ/21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394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34/ОАЭ-ДГТ/21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. Допустить к участию в открытом аукционе №34/ОАЭ-ДГТ/21 Претендента № 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Допустить к участию в открытом аукционе №34/ОАЭ-ДГТ/21 Претендента № 3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13T09:47:00Z</cp:lastPrinted>
  <dcterms:modified xsi:type="dcterms:W3CDTF">2022-01-14T02:24:00Z</dcterms:modified>
  <cp:revision>190</cp:revision>
  <dc:subject/>
  <dc:title/>
</cp:coreProperties>
</file>